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№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Ялта, 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форме очного голосова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0" w:name="dfas8g2b61"/>
      <w:bookmarkEnd w:id="0"/>
      <w:r>
        <w:rPr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" w:name="dfasf85kze"/>
      <w:bookmarkEnd w:id="1"/>
      <w:r>
        <w:rPr>
          <w:rStyle w:val="Fill"/>
          <w:i w:val="false"/>
          <w:color w:val="000000"/>
          <w:sz w:val="24"/>
          <w:szCs w:val="24"/>
        </w:rPr>
        <w:t>г. Ялта</w:t>
        <w:tab/>
        <w:tab/>
        <w:tab/>
        <w:tab/>
        <w:tab/>
        <w:tab/>
        <w:tab/>
        <w:t xml:space="preserve">                    «__ »  ________ 202_</w:t>
      </w:r>
      <w:r>
        <w:rPr>
          <w:sz w:val="24"/>
          <w:szCs w:val="24"/>
        </w:rPr>
        <w:t>г.</w:t>
      </w:r>
      <w:bookmarkStart w:id="2" w:name="dfasrdil8l"/>
      <w:bookmarkStart w:id="3" w:name="dfasmurlzk"/>
      <w:bookmarkStart w:id="4" w:name="dfas9ux9v8"/>
      <w:bookmarkStart w:id="5" w:name="dfas0nrp4m"/>
      <w:bookmarkEnd w:id="2"/>
      <w:bookmarkEnd w:id="3"/>
      <w:bookmarkEnd w:id="4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ициатор общего собрания собственников помещений в многоквартирном доме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, инициатора общего собрания)</w:t>
      </w:r>
    </w:p>
    <w:p>
      <w:pPr>
        <w:pStyle w:val="Normal"/>
        <w:rPr/>
      </w:pPr>
      <w:r>
        <w:rPr/>
        <w:t>Дата проведения очной части общего собрания «    » __________ 202_ г. _______ ч. _______ мин.</w:t>
      </w:r>
    </w:p>
    <w:p>
      <w:pPr>
        <w:pStyle w:val="Normal"/>
        <w:rPr/>
      </w:pPr>
      <w:r>
        <w:rPr/>
        <w:t>Место проведения очной части общего собрания: г. Ялта, _________________________________, _______________ ( двор)</w:t>
      </w:r>
    </w:p>
    <w:p>
      <w:pPr>
        <w:pStyle w:val="Normal"/>
        <w:rPr/>
      </w:pPr>
      <w:r>
        <w:rPr/>
        <w:t>Общее количество голосов собственников помещений в многоквартирном доме  голосов (равняется жилой площади дома) ______________ (кв.м.).</w:t>
      </w:r>
    </w:p>
    <w:p>
      <w:pPr>
        <w:pStyle w:val="Normal"/>
        <w:rPr/>
      </w:pPr>
      <w:r>
        <w:rPr/>
        <w:t xml:space="preserve">Количество голосов собственников помещений, принявших участие в голосовании </w:t>
      </w:r>
      <w:r>
        <w:rPr>
          <w:b/>
        </w:rPr>
        <w:t>________________________(кв.м.) голосов.</w:t>
      </w:r>
    </w:p>
    <w:p>
      <w:pPr>
        <w:pStyle w:val="Normal"/>
        <w:rPr/>
      </w:pPr>
      <w:r>
        <w:rPr/>
        <w:t>Кворум _________</w:t>
      </w:r>
      <w:r>
        <w:rPr>
          <w:b/>
        </w:rPr>
        <w:t>%</w:t>
      </w:r>
      <w:r>
        <w:rPr/>
        <w:t>. Общее собрание собственников правомочн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dfas7tlpef"/>
      <w:bookmarkStart w:id="7" w:name="dfas7tlpef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jc w:val="both"/>
        <w:rPr/>
      </w:pPr>
      <w:r>
        <w:rPr/>
        <w:t xml:space="preserve">1. Выбор председателя многоквартирного домами, а также общего собрания </w:t>
      </w:r>
    </w:p>
    <w:p>
      <w:pPr>
        <w:pStyle w:val="Normal"/>
        <w:jc w:val="both"/>
        <w:rPr/>
      </w:pPr>
      <w:r>
        <w:rPr/>
        <w:t>2. Выбор секретаря общего собрания и членов счет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ор способа управления МК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ение  договора управления многоквартирного дома с управляющей организацией сроком на пять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брание совета многоквартирного дома и председателя совета уполномоченного  подписывать соответствующие документы (договор управления, акты выполненных работ и т.п.) в рамках договора управления МКД.</w:t>
      </w:r>
    </w:p>
    <w:p>
      <w:pPr>
        <w:pStyle w:val="Normal"/>
        <w:jc w:val="both"/>
        <w:rPr/>
      </w:pPr>
      <w:r>
        <w:rPr/>
        <w:t xml:space="preserve">5. Утверждение внесения в тариф за содержание и управление  платы за  техническое обслуживание ВДГО, согласно приложения к договору УЭГХ ГУП РК «Крымгазсети» и ежегодное освидетельствование лифтового оборудования (при наличии). </w:t>
      </w:r>
    </w:p>
    <w:p>
      <w:pPr>
        <w:pStyle w:val="Normal"/>
        <w:jc w:val="both"/>
        <w:rPr/>
      </w:pPr>
      <w:r>
        <w:rPr/>
        <w:t>6. Утверждение полного распределения коммунальных ресурсов на содержание общего имущества (СОИ) на всех собственников помещений многоквартирного дома  согласно занимаемой общей жилой (нежилой) площади помещения.</w:t>
      </w:r>
    </w:p>
    <w:p>
      <w:pPr>
        <w:pStyle w:val="Normal"/>
        <w:jc w:val="both"/>
        <w:rPr/>
      </w:pPr>
      <w:r>
        <w:rPr/>
        <w:t>7. Об утверждении места для хранения Протокола Общего собрания собственников помещений и определении места размещения результатов общего собрания для ознакомления с ними всех собственников помещений в МКД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 собственников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многоквартирного дома, а также общего собрания собственников помещений.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:  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збрать председателем ______________</w:t>
      </w:r>
      <w:r>
        <w:rPr>
          <w:rStyle w:val="Fill"/>
          <w:color w:val="000000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___голо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№ 1 «Избрание председателя многоквартирного дома, а также об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собственников помещений многоквартирного дома» в лице _______________________________________________________     принято  (не принято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бор секретаря  общего собрания  и членов счетной комиссии.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 :  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  <w:sz w:val="24"/>
          <w:szCs w:val="24"/>
        </w:rPr>
      </w:pPr>
      <w:r>
        <w:rPr>
          <w:sz w:val="24"/>
          <w:szCs w:val="24"/>
        </w:rPr>
        <w:t>Избрать секретарем ______________</w:t>
      </w:r>
      <w:r>
        <w:rPr>
          <w:rStyle w:val="Fill"/>
          <w:color w:val="000000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четной комисси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№ 2 «Избрание секретаря общего собрания и членов счетной комиссии »в лице 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членов счетной комиссии 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;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;</w:t>
      </w:r>
      <w:r>
        <w:rPr>
          <w:sz w:val="24"/>
          <w:szCs w:val="24"/>
        </w:rPr>
        <w:t xml:space="preserve"> принято  (не принят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ор способа управления МК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ение  договора управления многоквартирн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на пять лет по адресу: г. Ялта,. ____________________________________________ с управляющей организацией </w:t>
      </w:r>
      <w:r>
        <w:rPr/>
        <w:t xml:space="preserve">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:  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>Выбрать способ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КД и</w:t>
      </w:r>
      <w:r>
        <w:rPr>
          <w:b/>
          <w:sz w:val="24"/>
          <w:szCs w:val="24"/>
        </w:rPr>
        <w:t xml:space="preserve"> у</w:t>
      </w:r>
      <w:r>
        <w:rPr>
          <w:sz w:val="24"/>
          <w:szCs w:val="24"/>
        </w:rPr>
        <w:t>твердить договор управления многоквартирным домом сроком на пять лет по адресу: г. Ялта,_____________________________________________________________________________с управляющей организацией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е вопроса № 3. Выбрать способ управления МКД____________________________________________________________________и утвердить договор управления многоквартирным домом сроком на пять лет по адресу: г. Ялта,_____________________________________________________________________________с управляющей организацией </w:t>
      </w:r>
      <w:r>
        <w:rPr/>
        <w:t>__________________</w:t>
      </w:r>
      <w:r>
        <w:rPr>
          <w:sz w:val="24"/>
          <w:szCs w:val="24"/>
        </w:rPr>
        <w:t xml:space="preserve"> принято  (не принято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збрание совета многоквартирного дома и председателя совета уполномоченного  подписывать соответствующие документы (договор управления, акты выполненных работ и т.п.) в рамках договора управления МКД.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 :  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Избрать совет многоквартирного дома </w:t>
      </w:r>
      <w:r>
        <w:rPr/>
        <w:t>и председателя совета уполномоченного  подписывать соответствующие документы (актов и т.п.) в рамках договора управления МК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_________________________________________________</w:t>
      </w:r>
      <w:r>
        <w:rPr>
          <w:rStyle w:val="Fill"/>
          <w:color w:val="000000"/>
          <w:sz w:val="24"/>
          <w:szCs w:val="24"/>
        </w:rPr>
        <w:t>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_________________________________________________</w:t>
      </w:r>
      <w:r>
        <w:rPr>
          <w:rStyle w:val="Fill"/>
          <w:color w:val="000000"/>
          <w:sz w:val="24"/>
          <w:szCs w:val="24"/>
        </w:rPr>
        <w:t>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вопроса № 4 «Избрать совет многоквартирного дома и председателя совета уполномоченного  подписывать соответствующие документы (договор управления, акты выполненных работ и т.п.) в рамках договора управления МКД » в лиц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______________</w:t>
      </w:r>
      <w:r>
        <w:rPr>
          <w:rStyle w:val="Fill"/>
          <w:color w:val="000000"/>
          <w:sz w:val="24"/>
          <w:szCs w:val="24"/>
        </w:rPr>
        <w:t xml:space="preserve">__________________________________________        </w:t>
      </w:r>
      <w:r>
        <w:rPr>
          <w:sz w:val="24"/>
          <w:szCs w:val="24"/>
        </w:rPr>
        <w:t>принято  (не принят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 № кв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тверждение внесение в тариф за содержание и управление  платы за  техническое обслуживание ВДГО, согласно приложения к договору УЭГХ ГУП РК «Крымгазсети» и ежегодное освидетельствование лифтового оборудования (при наличии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 :  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редложено: </w:t>
      </w:r>
      <w:r>
        <w:rPr/>
        <w:t xml:space="preserve">Внести в тариф за содержание и управление  платы за  техническое обслуживание ВДГО, согласно приложения к договору УЭГХ ГУП РК «Крымгазсети» и ежегодное освидетельствование лифтового оборудования (при наличии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вопроса № 5 Внести в тариф за содержание и управление  платы за  техническое обслуживание ВДГО, согласно приложения к договору УЭГХ ГУП РК «Крымгазсети» и ежегодное освидетельствование лифтового оборудования (при наличии). _____________принято (не принят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полного распределения коммунальных ресурсов на содержание общего имущества (СОИ) на всех собственников помещений многоквартирного дома по адресу: г. Ялта, ______________________ согласно занимаемой общей жилой (нежилой) площади помещ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по первому вопросу :  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распределение коммунальных расходов на содержание общего имущества (СОИ) на всех собственников помещений многоквартирного дома по адресу: г. Ялта, _________________________________________________________________________ согласно занимаемой общей жилой (нежилой)площади по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олосов «За»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_ голосов.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вопроса № 6 УК производить полное распределение коммунальных расходов на содержание общего имущества (СОИ) на всех собственников помещений многоквартирного дома по адресу: г. Ялта, _____________________________________________________________ согласно занимаемой общей жилой (нежилой)площади помещения_______принято (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нятие решения об утверждении хранения протокола и определении места для размещения результатов общего собрания для ознакомления с ними всех собственников помещений в МКД.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б определении места размещения результатов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и хранения протокола общего собрания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ложено: </w:t>
      </w:r>
      <w:r>
        <w:rPr/>
        <w:t>определить местом для размещения результатов общего собрания с целью ознакомления с ними всех собственников помещений в МКД – в  подъезде  дома по адресу: г. Ялта, 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 хранения протокола общего собрания в 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Style w:val="Fill"/>
          <w:color w:val="000000"/>
        </w:rPr>
      </w:pPr>
      <w:r>
        <w:rPr>
          <w:b/>
        </w:rPr>
        <w:t>Решили:</w:t>
      </w:r>
      <w:r>
        <w:rPr/>
        <w:t xml:space="preserve"> Количество голосов «За»     </w:t>
      </w:r>
      <w:r>
        <w:rPr>
          <w:rStyle w:val="Fill"/>
          <w:color w:val="000000"/>
        </w:rPr>
        <w:t xml:space="preserve">____________ голосов.                          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___________ голосов.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             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____ __голо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№ 7 «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ие решения об опреде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z w:val="24"/>
          <w:szCs w:val="24"/>
        </w:rPr>
        <w:t>для размещения результатов общего собрания с целью ознакомления с ними всех собственников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дъезде (на доске объявлений) МКД и хранения протокола общего собрания в управляющей организации МУП «РЭО-1» по адресу: г. Ялта, ул. Красных партизан, д.26Д</w:t>
      </w:r>
      <w:r>
        <w:rPr>
          <w:rFonts w:cs="Times New Roman" w:ascii="Times New Roman" w:hAnsi="Times New Roman"/>
          <w:sz w:val="24"/>
          <w:szCs w:val="24"/>
        </w:rPr>
        <w:t>»</w:t>
      </w:r>
      <w:bookmarkStart w:id="8" w:name="dfasqytvhb"/>
      <w:bookmarkEnd w:id="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______________________________  принято  (не принято).</w:t>
      </w:r>
    </w:p>
    <w:p>
      <w:pPr>
        <w:pStyle w:val="Normal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мечания к протоколу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я к протоколу: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/>
      </w:pPr>
      <w:r>
        <w:rPr/>
        <w:t>1. Реестр собственников помещений, содержащий сведения обо всех собственниках помещений в МКД ___________________________________________________________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/>
      </w:pPr>
      <w:r>
        <w:rPr/>
        <w:t>2. Уведомление  о проведении общего собрания в МКД ____________________________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/>
      </w:pPr>
      <w:r>
        <w:rPr/>
        <w:t xml:space="preserve">3. Реестр собственников принявших участие в очной части общего собрания 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4.Расчетный лист итогов голосования по поставленным вопросам на общем собрании собственников  на ___л.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5. Прочие документы: 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dfas3qhzzq"/>
      <w:bookmarkStart w:id="10" w:name="dfasakms1p"/>
      <w:bookmarkStart w:id="11" w:name="dfas3qhzzq"/>
      <w:bookmarkStart w:id="12" w:name="dfasakms1p"/>
      <w:bookmarkEnd w:id="11"/>
      <w:bookmarkEnd w:id="12"/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общего собрания </w:t>
      </w:r>
      <w:r>
        <w:rPr>
          <w:sz w:val="24"/>
          <w:szCs w:val="24"/>
          <w:u w:val="single"/>
        </w:rPr>
        <w:t xml:space="preserve">________________________________________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_____»__________202_ </w:t>
      </w:r>
      <w:r>
        <w:rPr>
          <w:sz w:val="24"/>
          <w:szCs w:val="24"/>
        </w:rPr>
        <w:t xml:space="preserve">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»     __________202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_________________________________________________</w:t>
      </w:r>
    </w:p>
    <w:p>
      <w:pPr>
        <w:pStyle w:val="ConsPlus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_202_ года</w:t>
      </w:r>
    </w:p>
    <w:sectPr>
      <w:type w:val="nextPage"/>
      <w:pgSz w:w="11906" w:h="16838"/>
      <w:pgMar w:left="131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Lspace">
    <w:name w:val="lspace"/>
    <w:qFormat/>
    <w:rPr>
      <w:rFonts w:cs="Times New Roman"/>
      <w:color w:val="FF9900"/>
    </w:rPr>
  </w:style>
  <w:style w:type="character" w:styleId="Small">
    <w:name w:val="small"/>
    <w:qFormat/>
    <w:rPr>
      <w:rFonts w:cs="Times New Roman"/>
      <w:sz w:val="16"/>
      <w:szCs w:val="16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Maggd">
    <w:name w:val="maggd"/>
    <w:qFormat/>
    <w:rPr>
      <w:rFonts w:cs="Times New Roman"/>
      <w:color w:val="006400"/>
    </w:rPr>
  </w:style>
  <w:style w:type="character" w:styleId="Magusn">
    <w:name w:val="magusn"/>
    <w:qFormat/>
    <w:rPr>
      <w:rFonts w:cs="Times New Roman"/>
      <w:color w:val="006666"/>
    </w:rPr>
  </w:style>
  <w:style w:type="character" w:styleId="Enp">
    <w:name w:val="enp"/>
    <w:qFormat/>
    <w:rPr>
      <w:rFonts w:cs="Times New Roman"/>
      <w:color w:val="3C7828"/>
    </w:rPr>
  </w:style>
  <w:style w:type="character" w:styleId="Kdkss">
    <w:name w:val="kdkss"/>
    <w:qFormat/>
    <w:rPr>
      <w:rFonts w:cs="Times New Roman"/>
      <w:color w:val="BE780A"/>
    </w:rPr>
  </w:style>
  <w:style w:type="character" w:styleId="Actel">
    <w:name w:val="actel"/>
    <w:qFormat/>
    <w:rPr>
      <w:rFonts w:cs="Times New Roman"/>
      <w:color w:val="E36C0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</w:rPr>
  </w:style>
  <w:style w:type="character" w:styleId="Style14">
    <w:name w:val="Тема примечания Знак"/>
    <w:qFormat/>
    <w:rPr>
      <w:rFonts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Automatches">
    <w:name w:val="auto-match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0:00Z</dcterms:created>
  <dc:creator/>
  <dc:description/>
  <dc:language>en-US</dc:language>
  <cp:lastModifiedBy/>
  <dcterms:modified xsi:type="dcterms:W3CDTF">2021-02-08T12:49:00Z</dcterms:modified>
  <cp:revision>1</cp:revision>
  <dc:subject/>
  <dc:title/>
</cp:coreProperties>
</file>